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03.2020                    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</w:t>
      </w:r>
      <w:r>
        <w:rPr>
          <w:b/>
          <w:color w:val="000000"/>
          <w:sz w:val="26"/>
          <w:szCs w:val="26"/>
        </w:rPr>
        <w:t>«Село Воскресенск»</w:t>
      </w:r>
      <w:r>
        <w:rPr>
          <w:b/>
          <w:sz w:val="26"/>
          <w:szCs w:val="26"/>
        </w:rPr>
        <w:t xml:space="preserve"> на 2020-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</w:t>
      </w:r>
      <w:r>
        <w:rPr>
          <w:color w:val="000000"/>
          <w:sz w:val="26"/>
          <w:szCs w:val="26"/>
        </w:rPr>
        <w:t>«Село Воскресенск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«Ремонт и содержание автомобильных дорог сельского поселения </w:t>
      </w:r>
      <w:r>
        <w:rPr>
          <w:color w:val="000000"/>
          <w:sz w:val="26"/>
          <w:szCs w:val="26"/>
        </w:rPr>
        <w:t>«Село Воскресенск» на 2020-2029 годы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Село Воскресенск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муниципальной программы «Ремонт и содержание автомобильных дорог сельского поселения </w:t>
      </w:r>
      <w:r>
        <w:rPr>
          <w:color w:val="000000"/>
          <w:sz w:val="26"/>
          <w:szCs w:val="26"/>
        </w:rPr>
        <w:t>«Село Воскресенск» на 2020-2029 годы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Село Воскресенск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В.В. Хмелевск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Воскресе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10.03.2020 </w:t>
      </w:r>
      <w:r>
        <w:rPr>
          <w:sz w:val="26"/>
          <w:szCs w:val="26"/>
        </w:rPr>
        <w:t>№ 1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Ремонт и содержание автомобильных доро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Село Воскресенск» на 2020-2029 год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ело Воскресенск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доли автомобильных дорог общего пользования местного значения, не соответствующих нормативным требованиям;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пользования местного значения в соответствие с нормативными требованиями к автомобильным дорогам; </w:t>
              <w:br/>
              <w:t xml:space="preserve">- ремонт автомобильных дорог общего пользования местного значения на территории сельского поселения </w:t>
            </w:r>
            <w:r>
              <w:rPr>
                <w:color w:val="000000"/>
                <w:sz w:val="26"/>
                <w:szCs w:val="26"/>
              </w:rPr>
              <w:t>«Село Воскресенск»</w:t>
            </w:r>
          </w:p>
        </w:tc>
      </w:tr>
      <w:tr>
        <w:trPr>
          <w:trHeight w:val="22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% автомобильных дорог общего пользования      </w:t>
              <w:br/>
              <w:t xml:space="preserve">местного значения, 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</w:t>
              <w:br/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  год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</w:t>
            </w:r>
            <w:r>
              <w:rPr>
                <w:b/>
                <w:sz w:val="26"/>
                <w:szCs w:val="26"/>
              </w:rPr>
              <w:t>3661,0 тыс.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блей.</w:t>
            </w:r>
            <w:r>
              <w:rPr>
                <w:sz w:val="26"/>
                <w:szCs w:val="26"/>
              </w:rPr>
              <w:t xml:space="preserve">  Программа финансируется за счет средств районного и местного бюджета. В том числе: 2020г –  404,0 тыс. руб., 2021г. - 268,0 тыс. руб.; 2022г. -  369,0 тыс. руб.,  2023 г. -370,0 тыс. руб., 2024 г. – 370,0 тыс. руб., 2025 г. – 370,0 тыс. руб., 2026 г. – 375,0 тыс. руб., 2027 г. – 375 тыс. руб., 2028 г. – 380,0 тыс. руб., 2029 г. – 380 тыс.руб.                      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</w:t>
              <w:br/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снизить долю автомобильных дорог местного значения, не соответствующих нормативным требованиям; </w:t>
              <w:br/>
              <w:t xml:space="preserve">- планируется провести работы по ремонту и капитальному ремонту   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Село Воскресенск» включает в себя 7 (семь) населенных пунктов: с. Воскресенск, д. Санатория «Нагорное», д. Тешевичи, д. Дурино, д. Дебря, д. Голосиловка, ст. Ужа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Село Воскресенск» составляет 14,2 км. Доля автомобильных дорог местного значения с усовершенствованным покрытием (асфальтобетон) составляет 6,5 км, (45,5%), с переходным типом покрытия (песчано-гравийная смесь) – 0,7 км (5 %), грунтовых – 7,0 км (49,5 %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дорожного хозяйства сельского поселения «Село Воскресенск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 40 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уют ремонта 5,7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ожившихся условиях проезд на автодорогах сельского поселения «Село Воскресенск»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значения сельского поселения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6"/>
        <w:gridCol w:w="84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автомобильных дорог общего пользования      </w:t>
              <w:br/>
              <w:t xml:space="preserve">местного значения,  соответствующих нормативным  </w:t>
              <w:br/>
              <w:t xml:space="preserve">требованиям к транспортно-эксплуатационным         </w:t>
              <w:br/>
              <w:t>показателям.                                       (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Село Воскресенск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рог сельского поселения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«Село Воскресенск» на 2020-202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СКРЕСЕНСК» НА 2020-2029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739765" cy="3832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47"/>
                              <w:gridCol w:w="670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 (тыс. руб.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 (тыс. руб.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1.7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47"/>
                        <w:gridCol w:w="670"/>
                        <w:gridCol w:w="709"/>
                        <w:gridCol w:w="709"/>
                        <w:gridCol w:w="709"/>
                        <w:gridCol w:w="567"/>
                        <w:gridCol w:w="708"/>
                        <w:gridCol w:w="567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0,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 (тыс. руб.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 (тыс. руб.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1" w:name="Par610"/>
      <w:bookmarkEnd w:id="1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рог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Воскресенск» на 2020-2029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15"/>
        <w:gridCol w:w="853"/>
        <w:gridCol w:w="992"/>
        <w:gridCol w:w="525"/>
        <w:gridCol w:w="570"/>
        <w:gridCol w:w="570"/>
        <w:gridCol w:w="570"/>
        <w:gridCol w:w="570"/>
        <w:gridCol w:w="570"/>
        <w:gridCol w:w="570"/>
        <w:gridCol w:w="570"/>
        <w:gridCol w:w="570"/>
        <w:gridCol w:w="572"/>
      </w:tblGrid>
      <w:tr>
        <w:trPr>
          <w:trHeight w:val="4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, в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66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020</w:t>
            </w:r>
          </w:p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  <w:lang w:val="en-US"/>
              </w:rPr>
            </w:pPr>
            <w:r>
              <w:rPr/>
              <w:t>36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26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6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7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7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/>
              <w:t>380,0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9:00Z</dcterms:created>
  <dc:creator>Я</dc:creator>
  <dc:description/>
  <cp:keywords/>
  <dc:language>en-US</dc:language>
  <cp:lastModifiedBy>Я</cp:lastModifiedBy>
  <cp:lastPrinted>2020-03-02T15:59:00Z</cp:lastPrinted>
  <dcterms:modified xsi:type="dcterms:W3CDTF">2020-03-11T11:33:00Z</dcterms:modified>
  <cp:revision>37</cp:revision>
  <dc:subject/>
  <dc:title/>
</cp:coreProperties>
</file>