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-2387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79070</wp:posOffset>
                </wp:positionV>
                <wp:extent cx="5382260" cy="1268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26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алуж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99.9pt;mso-wrap-distance-left:9.05pt;mso-wrap-distance-right:9.05pt;mso-wrap-distance-top:0pt;mso-wrap-distance-bottom:0pt;margin-top:14.1pt;mso-position-vertical-relative:text;margin-left: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Heading4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т    31.01.2025                                                                                                                  № 1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   организации  и   проведен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публичных слушаний 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            д. 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В соответствии с п. 2.1 ст. 11.10 Земельного кодекса Российской Федерации, ст. 5.1 Градостроительного кодекса Российской Федерации, Положением о порядке организации и проведения публичных слушаний в муниципальном районе «Город Киров и Кировский район», утвержденным</w:t>
      </w:r>
      <w:r>
        <w:rPr/>
        <w:t xml:space="preserve"> </w:t>
      </w:r>
      <w:r>
        <w:rPr>
          <w:sz w:val="26"/>
        </w:rPr>
        <w:t>решением Районной Думы  муниципального образования «Город Киров и Кировский район» от 16.05.2024  № 279, Положением о Комиссии по градостроительным и земельным вопросам муниципального района «Город Киров и Кировский район», утвержденным постановлением Кировской районной администрации от 25.12.2017  № 1848, ст. 7, 17 Устава муниципального района «Город Киров и Кировский район», а также в</w:t>
      </w:r>
      <w:r>
        <w:rPr>
          <w:bCs/>
          <w:sz w:val="26"/>
          <w:szCs w:val="26"/>
        </w:rPr>
        <w:t xml:space="preserve">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sz w:val="26"/>
        </w:rPr>
        <w:t xml:space="preserve"> </w:t>
      </w:r>
      <w:r>
        <w:rPr>
          <w:b/>
          <w:sz w:val="26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ab/>
        <w:t>1. Провести публичные слушания по рассмотрению схемы расположения земельного участка на кадастровом плане территории по адресу:  Калужская обл.,              р-н Кировский, д. Тешевичи, ул. Молодежная, д. 9 под многоквартирным домом 26.02.2025 в 14:3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2. Поручить организацию и проведение публичных слушаний 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 Комиссии по градостроительным и земельным вопросам муниципального района «Город Киров и Кировский район» (далее – Организатор публичных слуша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</w:rPr>
      </w:pPr>
      <w:r>
        <w:rPr>
          <w:sz w:val="26"/>
        </w:rPr>
        <w:t>3. Организатору публичных слуша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>-</w:t>
        <w:tab/>
        <w:t>оповестить граждан путем опубликования оповещения о проведении публичных в официальном печатном издании - газета «Песочня» 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</w:rPr>
        <w:tab/>
        <w:tab/>
        <w:t xml:space="preserve">- разместить схему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 на официальном сайте муниципального района «Город Киров и Кировский район» в сети </w:t>
      </w:r>
      <w:r>
        <w:rPr>
          <w:sz w:val="26"/>
          <w:szCs w:val="26"/>
        </w:rPr>
        <w:t xml:space="preserve">Интернет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kirovskaya-r40.gosweb.gosuslugi.ru/</w:t>
        </w:r>
      </w:hyperlink>
      <w:r>
        <w:rPr>
          <w:sz w:val="26"/>
          <w:szCs w:val="26"/>
        </w:rPr>
        <w:t>,</w:t>
      </w:r>
      <w:r>
        <w:rPr>
          <w:sz w:val="26"/>
        </w:rPr>
        <w:t xml:space="preserve"> организовать и провести экспозицию данной схе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-</w:t>
        <w:tab/>
        <w:t>подготовить, оформить протокол проведения публичных слушаний                              и опубликовать заключение о результатах публичных слушаний в официальном печатном издании - газета «Песочня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4. Время и место сбора предложений:  Калужская обл., г. Киров,                                  ул. Пролетарская, д. 36, около каб.18 (1 этаж) </w:t>
      </w:r>
      <w:r>
        <w:rPr>
          <w:sz w:val="26"/>
          <w:szCs w:val="26"/>
        </w:rPr>
        <w:t>с 05.02.2025 по 21.02.2025 в рабочие дн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недельника по четверг - с 8.00 до 13.00 и с 14.00 до 17.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ятницу - с 8.00 до 13.00 и с 14.00 до 16.00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</w:rPr>
        <w:t>5. Настоящее постановление вступает в силу после подписания и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Глава муниципального района                                                                        Т.Д. Кожан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к постановлению Главы</w:t>
        <w:br/>
        <w:t xml:space="preserve">муниципального района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"Город Киров и Кир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ой области</w:t>
        <w:br/>
        <w:t>от 31.01.2025   № 1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начале публичных слушаний </w:t>
      </w:r>
      <w:r>
        <w:rPr>
          <w:sz w:val="26"/>
        </w:rPr>
        <w:t>по рассмотрению схемы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:</w:t>
      </w:r>
      <w:r>
        <w:rPr>
          <w:sz w:val="26"/>
          <w:szCs w:val="26"/>
        </w:rPr>
        <w:tab/>
        <w:t>С</w:t>
      </w:r>
      <w:r>
        <w:rPr>
          <w:sz w:val="26"/>
        </w:rPr>
        <w:t>хема расположения земельного участка на кадастровом плане территории по адресу: Калужская обл., р-н Кировский, д. Тешевичи,                            ул. Молодежная, д. 9 под многоквартирным домом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 xml:space="preserve">Порядок проведения публичных слушаний: </w:t>
      </w:r>
      <w:r>
        <w:rPr>
          <w:sz w:val="26"/>
          <w:szCs w:val="26"/>
        </w:rPr>
        <w:t>в соответствии с п. 2.1 ст. 11.10 Земельного кодекса Российской Федерации</w:t>
      </w:r>
      <w:r>
        <w:rPr>
          <w:bCs/>
          <w:sz w:val="26"/>
          <w:szCs w:val="26"/>
        </w:rPr>
        <w:t xml:space="preserve"> публичные слушания проводятся в </w:t>
      </w:r>
      <w:hyperlink r:id="rId4">
        <w:r>
          <w:rPr>
            <w:rStyle w:val="InternetLink"/>
            <w:bCs/>
            <w:sz w:val="26"/>
            <w:szCs w:val="26"/>
          </w:rPr>
          <w:t>порядке</w:t>
        </w:r>
      </w:hyperlink>
      <w:r>
        <w:rPr>
          <w:bCs/>
          <w:sz w:val="26"/>
          <w:szCs w:val="26"/>
        </w:rPr>
        <w:t xml:space="preserve">, предусмотренном законодательством о градостроительной деятельности для утверждения проекта межевания территории, ст. 5.1 Градостроительного кодекса </w:t>
      </w:r>
      <w:r>
        <w:rPr>
          <w:sz w:val="26"/>
          <w:szCs w:val="26"/>
        </w:rPr>
        <w:t xml:space="preserve">Российской Федерации, </w:t>
      </w:r>
      <w:r>
        <w:rPr>
          <w:sz w:val="26"/>
        </w:rPr>
        <w:t>Положением о порядке организации и проведения публичных слушаний в муниципальном районе «Город Киров и Кировский район», утвержденным</w:t>
      </w:r>
      <w:r>
        <w:rPr/>
        <w:t xml:space="preserve"> </w:t>
      </w:r>
      <w:r>
        <w:rPr>
          <w:sz w:val="26"/>
        </w:rPr>
        <w:t>решением Районной Думы  муниципального района «Город Киров и Кировский район» от 16.05.2024 № 279</w:t>
      </w:r>
      <w:r>
        <w:rPr>
          <w:sz w:val="26"/>
          <w:szCs w:val="26"/>
        </w:rPr>
        <w:t xml:space="preserve">, с участием </w:t>
      </w:r>
      <w:r>
        <w:rPr>
          <w:bCs/>
          <w:sz w:val="26"/>
          <w:szCs w:val="26"/>
        </w:rPr>
        <w:t>граждан, постоянно проживающих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ок проведения публичных слушаний: </w:t>
      </w:r>
      <w:r>
        <w:rPr>
          <w:bCs/>
          <w:sz w:val="26"/>
          <w:szCs w:val="26"/>
        </w:rPr>
        <w:t>с 05.02.2025 по 26.02.2025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ата проведения публичных слушаний:</w:t>
      </w:r>
      <w:r>
        <w:rPr>
          <w:bCs/>
          <w:sz w:val="26"/>
          <w:szCs w:val="26"/>
        </w:rPr>
        <w:t xml:space="preserve"> 26.02.2025 в  14.30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Место, дата открытия экспозиции: </w:t>
      </w:r>
      <w:r>
        <w:rPr>
          <w:sz w:val="26"/>
          <w:szCs w:val="26"/>
        </w:rPr>
        <w:t>Калужская обл., г. Киров, ул. Пролетарская, д. 36, около каб. 18 (1 этаж), 05.02.2025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рок проведения экспозиции, дни и часы, в которые возможно их посещение: </w:t>
      </w:r>
      <w:r>
        <w:rPr>
          <w:sz w:val="26"/>
          <w:szCs w:val="26"/>
        </w:rPr>
        <w:t>с 05.02.2025 по 21.02.2025 в рабочие дн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понедельника по четверг - с 8.00 до 13.00 и с 14.00 до 17.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ятницу - с 8.00 до 13.00 и с 14.00 до 16.00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рядок, срок и форма внесения участниками публичных слушаний предложений и замеча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публичных слушаний по рассмотрению схемы  </w:t>
      </w:r>
      <w:r>
        <w:rPr>
          <w:sz w:val="26"/>
        </w:rPr>
        <w:t>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</w:t>
      </w:r>
      <w:r>
        <w:rPr>
          <w:sz w:val="26"/>
          <w:szCs w:val="26"/>
        </w:rPr>
        <w:t xml:space="preserve"> являются граждане-правообладатели, расположенных на земельном участке объектов капитального строительства и (или)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для физических лиц; наименование, основной государственный регистрационный номер, место нахождения и адрес для юридических лиц) с приложением документов, подтверждающих такие сведения.    Участники публичных слушаний, являющиеся правообладателями расположенных на земельном участке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 июля 2006 года          № 52-ФЗ «О персональных данных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осетители экспозиции, прошедшие идентификацию в качестве участника публичных слушаний, вправе вносить предложения и замечания, касающиеся схемы</w:t>
      </w:r>
      <w:r>
        <w:rPr>
          <w:sz w:val="26"/>
        </w:rPr>
        <w:t xml:space="preserve"> расположения земельного участка на кадастровом плане территории по адресу:  Калужская обл., р-н Кировский, д. Тешевичи, ул. Молодежная, д. 9 под многоквартирным домом</w:t>
      </w:r>
      <w:r>
        <w:rPr>
          <w:sz w:val="26"/>
          <w:szCs w:val="26"/>
        </w:rPr>
        <w:t>, посредством записи в книге (журнале) учета посетителей экспози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рок с 05.02.2025 по 21.02.2025 участники публичных слушаний, прошедшие идентификацию, также имеют право вносить предложения и замечания, касающиеся данной схем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) посредством официального сайта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kirovskaya-r40.gosweb.gosuslugi.ru/</w:t>
        </w:r>
      </w:hyperlink>
      <w:r>
        <w:rPr>
          <w:sz w:val="26"/>
          <w:szCs w:val="26"/>
        </w:rPr>
        <w:t>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) посредством записи в книге (журнале) учета посетителей экспозиции схемы по адресу: 249440, Калужская обл., г. Киров, ул. Пролетарская, д. 36, каб. 18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) в письменной форме по адресу: 249440, Калужская обл., г. Киров,  ул. Пролетарская, д. 36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формация об официальном сайте, на котором размещена схема:</w:t>
      </w:r>
      <w:r>
        <w:rPr>
          <w:sz w:val="26"/>
        </w:rPr>
        <w:t xml:space="preserve"> 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https://kirovskaya-r40.gosweb.gosuslugi.ru/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>в разделе «Деятельность» - «Земельные отношения» - «Образование земельных участков под многоквартирными домами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bidiVisual w:val="true"/>
        <w:tblW w:w="9915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150"/>
        <w:gridCol w:w="3090"/>
        <w:gridCol w:w="225"/>
        <w:gridCol w:w="180"/>
        <w:gridCol w:w="40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75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КИРОВСКОЙ РАЙОННОЙ АДМИНИСТРАЦИ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75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(ИСПОЛНИТЕЛЬНО-РАСПОРЯДИТЕЛЬНЫЙ ОРГАН)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75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7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МУНИЦИПАЛЬНОГО РАЙОНА "ГОРОД КИРОВ И КИРОВСКИЙ РАЙОН"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575" w:type="dxa"/>
            <w:gridSpan w:val="7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34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2865" w:type="dxa"/>
            <w:gridSpan w:val="4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Площадь земельного участка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2" w:right="56" w:hanging="0"/>
              <w:jc w:val="right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2 675</w:t>
            </w:r>
          </w:p>
        </w:tc>
      </w:tr>
      <w:tr>
        <w:trPr/>
        <w:tc>
          <w:tcPr>
            <w:tcW w:w="991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8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88 376,42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 177 307,4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н2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88 398,43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 177 319,0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88 407,88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 177 325,4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88 372,88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 177 391,4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88 342,49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 177 374,4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388 376,42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1 177 307,43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276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irovskaya-r40.gosweb.gosuslugi.ru/" TargetMode="External"/><Relationship Id="rId4" Type="http://schemas.openxmlformats.org/officeDocument/2006/relationships/hyperlink" Target="https://login.consultant.ru/link/?req=doc&amp;base=LAW&amp;n=461102&amp;dst=2104" TargetMode="External"/><Relationship Id="rId5" Type="http://schemas.openxmlformats.org/officeDocument/2006/relationships/hyperlink" Target="https://kirovskaya-r40.gosweb.gosuslugi.ru/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51:00Z</dcterms:created>
  <dc:creator>Я</dc:creator>
  <dc:description/>
  <cp:keywords/>
  <dc:language>en-US</dc:language>
  <cp:lastModifiedBy>1_1</cp:lastModifiedBy>
  <cp:lastPrinted>2025-01-30T15:12:00Z</cp:lastPrinted>
  <dcterms:modified xsi:type="dcterms:W3CDTF">2025-02-05T06:09:00Z</dcterms:modified>
  <cp:revision>3</cp:revision>
  <dc:subject/>
  <dc:title/>
</cp:coreProperties>
</file>